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Vom Sicherheitsdenken zur Friedenslogik</w:t>
      </w:r>
    </w:p>
    <w:p>
      <w:pPr>
        <w:pStyle w:val="Normal"/>
        <w:jc w:val="center"/>
        <w:rPr/>
      </w:pPr>
      <w:r>
        <w:rPr/>
        <w:t>Kurzbericht zum Studientag am 30.4.22 in Nürnberg</w:t>
      </w:r>
    </w:p>
    <w:p>
      <w:pPr>
        <w:pStyle w:val="Normal"/>
        <w:rPr/>
      </w:pPr>
      <w:r>
        <w:rPr/>
      </w:r>
    </w:p>
    <w:p>
      <w:pPr>
        <w:pStyle w:val="Normal"/>
        <w:jc w:val="both"/>
        <w:rPr/>
      </w:pPr>
      <w:r>
        <w:rPr/>
        <w:t>Am 30. April fand unter obigem Thema der dritte Studientag zur Friedensarbeit statt im Gemein</w:t>
        <w:softHyphen/>
        <w:t>dehaus der  Ev. Kirchengemeinde Nürnberg-Fischbach. Die gut 40 Teilnehm</w:t>
        <w:softHyphen/>
        <w:t>en</w:t>
        <w:softHyphen/>
        <w:t>den kamen vor allem aus den bayerischen kirchlichen Friedens-Initiativen. Sie wissen sich den Zielen des Konziliaren Prozesses für Frieden, Gerechtigkeit und Bewahrung der Schöpf</w:t>
        <w:softHyphen/>
        <w:t xml:space="preserve">ung verpflichtet und führten den Tag gemeinsam durch. </w:t>
      </w:r>
    </w:p>
    <w:p>
      <w:pPr>
        <w:pStyle w:val="Normal"/>
        <w:jc w:val="both"/>
        <w:rPr/>
      </w:pPr>
      <w:r>
        <w:rPr/>
        <w:t>Es sind: Das Nürnberger Evangelische Forum für den Frieden (NEFF</w:t>
      </w:r>
      <w:bookmarkStart w:id="0" w:name="_GoBack"/>
      <w:bookmarkEnd w:id="0"/>
      <w:r>
        <w:rPr/>
        <w:t xml:space="preserve">); der Initiativkreis Frieden in der Evang.-Luth. Kirche in Bayern; der Arbeitskreis Evangelische Erneuerung (AEE); der pax-christi Diözesanverband Bamberg; die Rummelsberger Brüderschaft und das Ökumenische Netz Bayern. </w:t>
      </w:r>
    </w:p>
    <w:p>
      <w:pPr>
        <w:pStyle w:val="Normal"/>
        <w:jc w:val="both"/>
        <w:rPr/>
      </w:pPr>
      <w:r>
        <w:rPr/>
        <w:t>Das Programm war vor dem 24.2. geplant. Putins Angriffs-Krieg bedeutete für die Versammlung neue Dringlichkeit und Diskursbereitschaft des friedenslogischen Anliegens. Das Grund</w:t>
        <w:softHyphen/>
        <w:t>satzreferat zur Friedenslogik hielt Professorin und Friedensforscherin Hanne-Margret Birckenbach aus Hamburg. Die Referentin ging dabei auch auf die Entstehung und Eskalation des Kriegs in der Ukraine ein und warb dafür, im kirchlichen und öffentlichen Diskurs für ein anderes Leitbild von Frieden zu plädieren. Dessen Logik zielt auf die Vermeidung und Verminderung von Gewalt, indem Konflikte präventiv und mit zivilen Mitteln bearbeitet werden. Im Unter</w:t>
        <w:softHyphen/>
        <w:t>schied zum ethisch argumentierenden Pazifismus arbeitet Friedenslogik kommunikations-wissenschaftlich mit Konflikt-Analyse und Konflikt-Trans</w:t>
        <w:softHyphen/>
        <w:t>formation. Grundlagen und Aktuelles finden sich auf der Webseite „Plattform für zivile Konflikt</w:t>
        <w:softHyphen/>
        <w:t xml:space="preserve">bearbeitung“. </w:t>
      </w:r>
    </w:p>
    <w:p>
      <w:pPr>
        <w:pStyle w:val="Normal"/>
        <w:jc w:val="both"/>
        <w:rPr/>
      </w:pPr>
      <w:r>
        <w:rPr/>
        <w:t>Am Nachmittag stellte Pfarrer Martin Tontsch von der „Arbeitsstelle für konstruktive Konflikt</w:t>
        <w:softHyphen/>
        <w:t>bearbeitung (kokon)“ den Entwurf zu einer Friedenskonzeption der ELKB vor. Impuls dazu waren auch Eingaben der oben genannten Gruppen zur Landessynode im Herbst 2019. Ziel beim Studientag war, in ein erstes Gespräch über den Entwurf zu kommen. Weiterer Aus</w:t>
        <w:softHyphen/>
        <w:t xml:space="preserve">tausch dazu wird stattfinden. Im Herbst 2023 soll die Synode dazu beschließen. </w:t>
      </w:r>
    </w:p>
    <w:p>
      <w:pPr>
        <w:pStyle w:val="Normal"/>
        <w:jc w:val="both"/>
        <w:rPr/>
      </w:pPr>
      <w:r>
        <w:rPr/>
        <w:t xml:space="preserve">Zweiter Referent des Nachmittags war Diplompädagoge Gerd Bauz aus Frankfurt a.M. mit dem „Szenario Sicherheit neu denken“. Im Auftrag der Badischen Landeskirche und Synode erarbeitet, hat es breite Aufmerksamkeit erfahren als Plädoyer für sehr konkrete Schritte der Transformation zu einer zivilen europäischen Sicherheitspolitik. </w:t>
      </w:r>
    </w:p>
    <w:p>
      <w:pPr>
        <w:pStyle w:val="Normal"/>
        <w:jc w:val="both"/>
        <w:rPr/>
      </w:pPr>
      <w:r>
        <w:rPr/>
        <w:t>In einer Stellungnahme zum Ukraine-Krieg betonten die Teilnehmenden, es sei nötig, statt auf militärischen Sieg zu setzen, alle Möglichkeiten der Verhandlung auf nationaler und inter</w:t>
        <w:softHyphen/>
        <w:t xml:space="preserve">nationaler Ebene voranzutreiben und Russland in eine neu zu bauende Friedensordnung einzubeziehen. </w:t>
      </w:r>
    </w:p>
    <w:p>
      <w:pPr>
        <w:pStyle w:val="Normal"/>
        <w:rPr/>
      </w:pPr>
      <w:r>
        <w:rPr/>
      </w:r>
    </w:p>
    <w:p>
      <w:pPr>
        <w:pStyle w:val="Normal"/>
        <w:jc w:val="right"/>
        <w:rPr/>
      </w:pPr>
      <w:r>
        <w:rPr/>
        <w:t>W.u. H. Steinmaier</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Times New Roman" w:cs="Times New Roman"/>
      <w:color w:val="auto"/>
      <w:sz w:val="24"/>
      <w:szCs w:val="22"/>
      <w:lang w:val="de-DE"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Times New Roman"/>
      <w:b/>
      <w:bCs/>
      <w:color w:val="365F91"/>
      <w:sz w:val="28"/>
      <w:szCs w:val="28"/>
    </w:rPr>
  </w:style>
  <w:style w:type="character" w:styleId="Heading2Char">
    <w:name w:val="Heading 2 Char"/>
    <w:basedOn w:val="AbsatzStandardschriftart"/>
    <w:qFormat/>
    <w:rPr>
      <w:rFonts w:ascii="Cambria" w:hAnsi="Cambria" w:cs="Times New Roman"/>
      <w:b/>
      <w:bCs/>
      <w:color w:val="4F81BD"/>
      <w:sz w:val="26"/>
      <w:szCs w:val="26"/>
    </w:rPr>
  </w:style>
  <w:style w:type="character" w:styleId="TitleChar">
    <w:name w:val="Title Char"/>
    <w:basedOn w:val="AbsatzStandardschriftart"/>
    <w:qFormat/>
    <w:rPr>
      <w:rFonts w:ascii="Cambria" w:hAnsi="Cambria" w:cs="Times New Roman"/>
      <w:color w:val="17365D"/>
      <w:spacing w:val="5"/>
      <w:kern w:val="2"/>
      <w:sz w:val="52"/>
      <w:szCs w:val="52"/>
    </w:rPr>
  </w:style>
  <w:style w:type="character" w:styleId="BookTitle">
    <w:name w:val="Book Title"/>
    <w:basedOn w:val="AbsatzStandardschriftart"/>
    <w:qFormat/>
    <w:rPr>
      <w:rFonts w:cs="Times New Roman"/>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de-DE"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4:33:00Z</dcterms:created>
  <dc:creator>Besitzer</dc:creator>
  <dc:description/>
  <dc:language>en-US</dc:language>
  <cp:lastModifiedBy/>
  <cp:lastPrinted>2022-06-02T12:21:00Z</cp:lastPrinted>
  <dcterms:modified xsi:type="dcterms:W3CDTF">2022-07-28T10:01:03Z</dcterms:modified>
  <cp:revision>3</cp:revision>
  <dc:subject/>
  <dc:title>Vom Sicherheitsdenken zur Friedenslogik</dc:title>
</cp:coreProperties>
</file>