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b/>
          <w:sz w:val="36"/>
          <w:szCs w:val="36"/>
          <w:lang w:eastAsia="de-DE"/>
        </w:rPr>
        <w:t xml:space="preserve">Programmpunkte zum Thema „Frieden“ auf dem DEKT 2023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color w:val="4B0F7B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b/>
          <w:color w:val="4B0F7B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-Sa,10.30–16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Gottesdienst feiern | Friedensgottesdienst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 w:val="24"/>
          <w:szCs w:val="24"/>
          <w:u w:val="single"/>
          <w:lang w:eastAsia="de-DE"/>
        </w:rPr>
      </w:pPr>
      <w:hyperlink r:id="rId2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Licht des Friedens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Andachten zum Friedenslicht aus Bethlehem (Z</w:t>
      </w:r>
      <w:r>
        <w:rPr>
          <w:rFonts w:cs="Times New Roman" w:ascii="Times New Roman" w:hAnsi="Times New Roman"/>
          <w:sz w:val="24"/>
          <w:szCs w:val="24"/>
          <w:lang w:eastAsia="de-DE"/>
        </w:rPr>
        <w:t>u jeder vollen Stund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Gestaltung: Verband Christlicher Pfadfinderinnen und Pfadfinder, Kassel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lang w:eastAsia="de-DE"/>
        </w:rPr>
      </w:pPr>
      <w:r>
        <w:rPr>
          <w:rFonts w:cs="Calibri" w:ascii="Agfa Rotis Sans Serif;Bodoni MT Condensed" w:hAnsi="Agfa Rotis Sans Serif;Bodoni MT Condensed"/>
          <w:lang w:eastAsia="de-DE"/>
        </w:rPr>
        <w:t>Vordere Insel Schütt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-Sa, 10.30–18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Bildende Kunst | Ausstellung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Cs w:val="24"/>
          <w:u w:val="single"/>
          <w:lang w:eastAsia="de-DE"/>
        </w:rPr>
      </w:pPr>
      <w:hyperlink r:id="rId4">
        <w:r>
          <w:rPr>
            <w:rStyle w:val="InternetLink"/>
            <w:rFonts w:cs="Calibri" w:ascii="Agfa Rotis Sans Serif;Bodoni MT Condensed" w:hAnsi="Agfa Rotis Sans Serif;Bodoni MT Condensed"/>
            <w:b/>
            <w:szCs w:val="24"/>
            <w:lang w:eastAsia="de-DE"/>
          </w:rPr>
          <w:t>Ravensburger Friedensteppich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>Mithelfen, weil der Frieden weiter wachsen soll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Halle 6, Ausstellungsbereich, Messezentrum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-Sa, 10.30–18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Bildende Kunst | Ausstellung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Weltreligionen – Weltfrieden - Weltethos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u w:val="none"/>
          <w:lang w:eastAsia="de-DE"/>
        </w:rPr>
        <w:br/>
      </w:r>
      <w:r>
        <w:rPr>
          <w:rFonts w:cs="Calibri" w:ascii="Agfa Rotis Sans Serif;Bodoni MT Condensed" w:hAnsi="Agfa Rotis Sans Serif;Bodoni MT Condensed"/>
          <w:lang w:eastAsia="de-DE"/>
        </w:rPr>
        <w:t>Gemeinsames sehen, Werte leben, Gesellschaft gestalten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lang w:eastAsia="de-DE"/>
        </w:rPr>
      </w:pPr>
      <w:r>
        <w:rPr/>
        <w:t xml:space="preserve">Die Ausstellung Weltreligionen –  Weltfrieden –  Weltethos gibt einen tiefen Einblick in die vielfältige Welt der Religionen. Auf Tafeln und in kurzen Videos werden acht verschiedene Religionen und ihre ethischen Botschaften ebenso wie die Weltethos-Idee präsentiert.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lang w:eastAsia="de-DE"/>
        </w:rPr>
      </w:pPr>
      <w:r>
        <w:rPr>
          <w:rFonts w:cs="Calibri" w:ascii="Agfa Rotis Sans Serif;Bodoni MT Condensed" w:hAnsi="Agfa Rotis Sans Serif;Bodoni MT Condensed"/>
          <w:lang w:eastAsia="de-DE"/>
        </w:rPr>
        <w:t xml:space="preserve">Stiftung Weltethos, Tübingen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lang w:eastAsia="de-DE"/>
        </w:rPr>
        <w:t xml:space="preserve">Halle 5, Ausstellungsbereich, Messezentrum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-Sa, 11.00–13.00 und 15.00-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edenken Heute | Führung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Calibri" w:ascii="Agfa Rotis Sans Serif;Bodoni MT Condensed" w:hAnsi="Agfa Rotis Sans Serif;Bodoni MT Condensed"/>
            <w:b/>
            <w:szCs w:val="24"/>
            <w:lang w:eastAsia="de-DE"/>
          </w:rPr>
          <w:t>Stadt des Friedens und der Menschenrechte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Cs w:val="24"/>
          <w:lang w:eastAsia="de-DE"/>
        </w:rPr>
        <w:t xml:space="preserve">. </w:t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>Entlang der Nürnberger Gedenkmeile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artpunkt: Vorplatz German. Nationalmuseum, Kartäusergasse 1 (25) Anmeldung erforderlich!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-Sa, 11.00–18.00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Bildende Kunst | Ausstellung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Cs w:val="24"/>
          <w:u w:val="single"/>
          <w:lang w:eastAsia="de-DE"/>
        </w:rPr>
      </w:pPr>
      <w:hyperlink r:id="rId10">
        <w:r>
          <w:rPr>
            <w:rStyle w:val="InternetLink"/>
            <w:rFonts w:cs="Calibri" w:ascii="Agfa Rotis Sans Serif;Bodoni MT Condensed" w:hAnsi="Agfa Rotis Sans Serif;Bodoni MT Condensed"/>
            <w:b/>
            <w:szCs w:val="24"/>
            <w:lang w:eastAsia="de-DE"/>
          </w:rPr>
          <w:t>Else Niemöller – ihren Platz in der Welt finden</w:t>
        </w:r>
      </w:hyperlink>
      <w:r>
        <w:rPr>
          <w:rFonts w:cs="Calibri" w:ascii="Agfa Rotis Sans Serif;Bodoni MT Condensed" w:hAnsi="Agfa Rotis Sans Serif;Bodoni MT Condensed"/>
          <w:b/>
          <w:szCs w:val="24"/>
          <w:u w:val="single"/>
          <w:lang w:eastAsia="de-DE"/>
        </w:rPr>
        <w:t>.</w:t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>Leben und Wirken der Friedensaktivistin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Maximilian Kolbe, Pfarrsaal, Annette-Kolb-Str. 61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-Sa, 13.00–13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Tagzeitengebete | Gebet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Cs w:val="24"/>
          <w:u w:val="single"/>
          <w:lang w:eastAsia="de-DE"/>
        </w:rPr>
      </w:pPr>
      <w:hyperlink r:id="rId12">
        <w:r>
          <w:rPr>
            <w:rStyle w:val="InternetLink"/>
            <w:rFonts w:cs="Calibri" w:ascii="Agfa Rotis Sans Serif;Bodoni MT Condensed" w:hAnsi="Agfa Rotis Sans Serif;Bodoni MT Condensed"/>
            <w:b/>
            <w:szCs w:val="24"/>
            <w:lang w:eastAsia="de-DE"/>
          </w:rPr>
          <w:t>Ökumenisches Friedensgebet</w:t>
        </w:r>
      </w:hyperlink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Johannis, Johannisstr. 57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>Do-Sa, 10.30–18.30 Uhr</w:t>
        <w:br/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>Markt der Möglichkeiten - Themenbereich 4: Gesellschaft und Bildung | Gruppen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Calibri" w:ascii="Agfa Rotis Sans Serif;Bodoni MT Condensed" w:hAnsi="Agfa Rotis Sans Serif;Bodoni MT Condensed"/>
            <w:b/>
            <w:szCs w:val="24"/>
            <w:lang w:eastAsia="de-DE"/>
          </w:rPr>
          <w:t>Freiwilligendienste</w:t>
        </w:r>
      </w:hyperlink>
      <w:r>
        <w:rPr>
          <w:rStyle w:val="InternetLink"/>
          <w:rFonts w:cs="Calibri" w:ascii="Agfa Rotis Sans Serif;Bodoni MT Condensed" w:hAnsi="Agfa Rotis Sans Serif;Bodoni MT Condensed"/>
          <w:color w:val="000000"/>
          <w:szCs w:val="24"/>
          <w:u w:val="none"/>
          <w:lang w:eastAsia="de-DE"/>
        </w:rPr>
        <w:t xml:space="preserve"> (</w:t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Halle 4, Ausstellungsbereich, Messezentrum) 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>Do-Sa, 10.30–18.30 Uhr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Markt der Möglichkeiten - Themenbereich 4: Gesellschaft und Bildung | Gruppen 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cs="Calibri" w:ascii="Agfa Rotis Sans Serif;Bodoni MT Condensed" w:hAnsi="Agfa Rotis Sans Serif;Bodoni MT Condensed"/>
            <w:b/>
            <w:szCs w:val="24"/>
            <w:lang w:eastAsia="de-DE"/>
          </w:rPr>
          <w:t>Lebendiges Lernen</w:t>
        </w:r>
      </w:hyperlink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(Halle 4, Ausstellungsbereich, Messezentrum) 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>Do-Sa, 10.30–18.30 Uhr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Markt der Möglichkeiten - Themenbereich 5: Globale Herausforderungen | Gruppen </w:t>
      </w:r>
    </w:p>
    <w:p>
      <w:pPr>
        <w:pStyle w:val="Normal"/>
        <w:spacing w:lineRule="auto" w:line="240" w:before="0" w:after="0"/>
        <w:rPr/>
      </w:pPr>
      <w:hyperlink r:id="rId18">
        <w:r>
          <w:rPr>
            <w:rStyle w:val="InternetLink"/>
            <w:rFonts w:cs="Calibri" w:ascii="Agfa Rotis Sans Serif;Bodoni MT Condensed" w:hAnsi="Agfa Rotis Sans Serif;Bodoni MT Condensed"/>
            <w:b/>
            <w:szCs w:val="24"/>
            <w:lang w:eastAsia="de-DE"/>
          </w:rPr>
          <w:t>Frieden</w:t>
        </w:r>
      </w:hyperlink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(Halle 1, Ausstellungsbereich, Messezentrum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fa Rotis Sans Serif;Bodoni MT Condensed" w:hAnsi="Agfa Rotis Sans Serif;Bodoni MT Condensed" w:cs="Calibri"/>
          <w:color w:val="4B0F7B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, 11.00–12.15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Musiktheater, Musical | Aufführung im Treffpunkt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 w:val="24"/>
          <w:szCs w:val="24"/>
          <w:u w:val="single"/>
          <w:lang w:eastAsia="de-DE"/>
        </w:rPr>
      </w:pPr>
      <w:hyperlink r:id="rId20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Clara und Friedrich – Die Revolution muss tanzbar sein</w:t>
        </w:r>
      </w:hyperlink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>Revue über Clara Zetkins Frauen- und Friedensbewegung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Tafelhalle, Saal, Äußere Sulzbacher Str. 62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, 13.30–14.15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Gottesdienst feiern | Friedensgottesdienst </w:t>
      </w:r>
    </w:p>
    <w:p>
      <w:pPr>
        <w:pStyle w:val="Normal"/>
        <w:spacing w:lineRule="auto" w:line="240" w:before="0" w:after="0"/>
        <w:rPr/>
      </w:pPr>
      <w:hyperlink r:id="rId22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Wie geht Frieden in eurer Religion?</w:t>
        </w:r>
      </w:hyperlink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emeinsames Gebet am interreligiösen Gedenkort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Interreligiöser Gedenkort, Kubus des Rates der Religionen, Frauentormauer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gfa Rotis Sans Serif;Bodoni MT Condensed" w:hAnsi="Agfa Rotis Sans Serif;Bodoni MT Condensed" w:cs="Calibri"/>
          <w:color w:val="4B0F7B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, 13.30–14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ntrum Jugend | Gespräch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 w:val="24"/>
          <w:szCs w:val="24"/>
          <w:u w:val="single"/>
          <w:lang w:eastAsia="de-DE"/>
        </w:rPr>
      </w:pPr>
      <w:hyperlink r:id="rId24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Was ist mir der Frieden wert?</w:t>
        </w:r>
      </w:hyperlink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Studierende Evangelischer Hochschulen im Dialog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Konrad-Groß-Schule, Altbau, EG, Turnhalle, Oedenberger Str. 135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, 15.00–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ntrum Muslime und Christen | Podium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 w:val="24"/>
          <w:szCs w:val="24"/>
          <w:u w:val="single"/>
          <w:lang w:eastAsia="de-DE"/>
        </w:rPr>
      </w:pPr>
      <w:hyperlink r:id="rId26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Mysthik und Engagement</w:t>
        </w:r>
      </w:hyperlink>
      <w:r>
        <w:rPr>
          <w:rFonts w:cs="Calibri" w:ascii="Agfa Rotis Sans Serif;Bodoni MT Condensed" w:hAnsi="Agfa Rotis Sans Serif;Bodoni MT Condensed"/>
          <w:b/>
          <w:sz w:val="24"/>
          <w:szCs w:val="24"/>
          <w:u w:val="single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Die friedensfördernde Kraft christlicher und islamischer Mystik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Meistersingerhalle, Kleiner Saal, Münchener Str. 21 </w:t>
      </w:r>
    </w:p>
    <w:p>
      <w:pPr>
        <w:pStyle w:val="Normal"/>
        <w:rPr/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br/>
        <w:t xml:space="preserve">Do, 16.00–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Kabarett | Aufführung im Treffpunkt</w:t>
        <w:br/>
      </w:r>
      <w:hyperlink r:id="rId28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Frieden beginnt beim Frühstück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Revue von den Schlachtfeldern des Lebens</w:t>
        <w:br/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Comödie, Saal, Comödien-Platz 1, Fürth 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, 18.30–19.15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Instrumental- und Kammermusik | Konzert</w:t>
      </w:r>
    </w:p>
    <w:p>
      <w:pPr>
        <w:pStyle w:val="Normal"/>
        <w:spacing w:lineRule="auto" w:line="240" w:before="0" w:after="0"/>
        <w:rPr/>
      </w:pPr>
      <w:hyperlink r:id="rId30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Minna Raassina und Raimo Passo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Orgel und Gesang rund um Konflikt und Einigung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Neuapostolische Kirche, Gemeinde Nürnberg-Ost, Regensburger Str. 18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4B0F7B"/>
          <w:sz w:val="24"/>
          <w:szCs w:val="24"/>
          <w:lang w:eastAsia="de-DE"/>
        </w:rPr>
        <w:t xml:space="preserve">Do, 19.00–21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ntrum Muslime und Christen | Workshop</w:t>
      </w:r>
    </w:p>
    <w:p>
      <w:pPr>
        <w:pStyle w:val="Normal"/>
        <w:spacing w:lineRule="auto" w:line="240" w:before="0" w:after="0"/>
        <w:rPr/>
      </w:pPr>
      <w:hyperlink r:id="rId32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Krieg und Frieden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Religionen als Risiko oder Ressource?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NCC Ost, Ebene 3, Raum Seoul, Messezentrum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0.30–11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ntrum Kinder und Familie | Bibel entdecken</w:t>
        <w:br/>
      </w:r>
      <w:hyperlink r:id="rId34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Jetzt ist die Zeit für Frieden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Höre eine Geschichte und werde selbst kreativ!</w:t>
        <w:br/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Kulturwerkstatt Auf AEG, Freiraum, Fürther Str. 244d (56)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1.00–12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ottesdienst feiern | Friedensgottesdienst</w:t>
        <w:br/>
      </w:r>
      <w:hyperlink r:id="rId36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Es liegt in unseren Händen!</w:t>
        </w:r>
      </w:hyperlink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emeinsam können wir Frieden schaffen</w:t>
        <w:br/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Leonhard, Schwabacher Str. 54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1.00–11.45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Instrumental- und Kammermusik | Konzert</w:t>
      </w:r>
    </w:p>
    <w:p>
      <w:pPr>
        <w:pStyle w:val="Normal"/>
        <w:spacing w:lineRule="auto" w:line="240" w:before="0" w:after="0"/>
        <w:rPr/>
      </w:pPr>
      <w:hyperlink r:id="rId38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Minna Raassima und Raimo Passo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Orgel und Gesang rund um Konflikt und Einigung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Peter, Regensburger Str. 62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1.30–13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ottesdienst feiern | Friedensgottesdienst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hyperlink r:id="rId40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Jetzt ist die Zeit – für Frieden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Frieden finden und schaffen in Zeiten des Krie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  <w:t>Frieden finden und schaffen in Zeiten des Krie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  <w:t xml:space="preserve">Gestaltung: Evangelische Friedensarbeit, Bonn </w:t>
        <w:br/>
        <w:t>Friedrich Kramer, Landesbischof, Magdeburg</w:t>
        <w:br/>
        <w:t>Dr. h.c. Annette Kurschus, Präses, Ratsvorsitzende der EKD, Bielefe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  <w:t>Musik: Habakuk, Frankfurt/Main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Lorenz, Lorenzer Platz 1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fa Rotis Sans Serif;Bodoni MT Condensed" w:hAnsi="Agfa Rotis Sans Serif;Bodoni MT Condensed" w:cs="Calibri"/>
          <w:color w:val="3D6F2D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3.00–14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Instrumental- und Kammermusik | Konzert</w:t>
      </w:r>
    </w:p>
    <w:p>
      <w:pPr>
        <w:pStyle w:val="Normal"/>
        <w:spacing w:lineRule="auto" w:line="240" w:before="0" w:after="0"/>
        <w:rPr/>
      </w:pPr>
      <w:hyperlink r:id="rId42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Hagios Friedenskonzert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 xml:space="preserve">.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Mitsingen, Innehalten, Kraft schöpfen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St. Peter, Regensburger Str. 62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4.00–15.15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Gottesdienst feiern | Friedensgottesdienst </w:t>
      </w:r>
    </w:p>
    <w:p>
      <w:pPr>
        <w:pStyle w:val="Normal"/>
        <w:spacing w:lineRule="auto" w:line="240" w:before="0" w:after="0"/>
        <w:rPr/>
      </w:pPr>
      <w:hyperlink r:id="rId44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Der Letzte macht das Licht aus!</w:t>
        </w:r>
      </w:hyperlink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it, neu anzufangen!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Christuskirche, Siemensplatz 2 (55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gfa Rotis Sans Serif;Bodoni MT Condensed" w:hAnsi="Agfa Rotis Sans Serif;Bodoni MT Condensed" w:cs="Calibri"/>
          <w:color w:val="3D6F2D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5.00–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Hauptpodien | Hauptpodium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hyperlink r:id="rId46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Welchen Frieden wollen wir?</w:t>
        </w:r>
      </w:hyperlink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renzverschiebungen in der Friedenseth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Impuls: Dr. Thomas de Maizière, Präsident 38. Deutscher Ev. Kirchentag (DEKT), Dresden</w:t>
        <w:br/>
        <w:t>Podium: Carsten Breuer, Generalinspekteur der Bundeswehr, Berlin</w:t>
        <w:br/>
        <w:t>Sven Giegold, Staatssekretär im Bundeswirtschaftsministerium, Berlin</w:t>
        <w:br/>
        <w:t>Friedrich Kramer, Friedensbeauftragter Ev. Kirche in Deutschland (EKD), Magdeburg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lang w:eastAsia="de-DE"/>
        </w:rPr>
      </w:pPr>
      <w:r>
        <w:rPr>
          <w:rFonts w:cs="Times New Roman" w:ascii="Times New Roman" w:hAnsi="Times New Roman"/>
          <w:lang w:eastAsia="de-DE"/>
        </w:rPr>
        <w:t>Moderation: Mirjam Meinhardt, Fernsehmoderatorin ZDF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lang w:eastAsia="de-DE"/>
        </w:rPr>
      </w:pPr>
      <w:r>
        <w:rPr>
          <w:rFonts w:cs="Calibri" w:ascii="Agfa Rotis Sans Serif;Bodoni MT Condensed" w:hAnsi="Agfa Rotis Sans Serif;Bodoni MT Condensed"/>
          <w:lang w:eastAsia="de-DE"/>
        </w:rPr>
        <w:t xml:space="preserve">Frankenhalle, Messezentrum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6.00–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Thementag Freiheit und Solidarität | Workshop</w:t>
      </w:r>
    </w:p>
    <w:p>
      <w:pPr>
        <w:pStyle w:val="Normal"/>
        <w:spacing w:lineRule="auto" w:line="240" w:before="0" w:after="0"/>
        <w:rPr/>
      </w:pPr>
      <w:hyperlink r:id="rId48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Civil World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 xml:space="preserve">.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Wie können wir die Welt verändern?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Workshophaus: Ev. Hochschule, 1. OG, Raum 1.22, Bärenschanzstr. 4 (58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6.00–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ospel | Konzert im Treffpunkt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Peace ´n´ Hope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it für Gospel, Pop und Worship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Ludwig, Straßburger Str. 12 </w:t>
      </w:r>
    </w:p>
    <w:p>
      <w:pPr>
        <w:pStyle w:val="Normal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6.30–17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ntrum Kinder und Familie | Workshop für Kinder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 w:val="24"/>
          <w:szCs w:val="24"/>
          <w:u w:val="single"/>
          <w:lang w:eastAsia="de-DE"/>
        </w:rPr>
      </w:pPr>
      <w:hyperlink r:id="rId52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Mit Kindern über Krieg reden</w:t>
        </w:r>
      </w:hyperlink>
      <w:r>
        <w:rPr>
          <w:rFonts w:cs="Calibri" w:ascii="Agfa Rotis Sans Serif;Bodoni MT Condensed" w:hAnsi="Agfa Rotis Sans Serif;Bodoni MT Condensed"/>
          <w:b/>
          <w:sz w:val="24"/>
          <w:szCs w:val="24"/>
          <w:u w:val="single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esprächsworkshop für Familien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Kulturwerkstatt Auf AEG, Kleiner Saal, Fürther Str. 244d (56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8.00–19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Podienreihe Welt-UN-Ordnung | Podium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hyperlink r:id="rId54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Gebt den Frauen das Kommando!</w:t>
        </w:r>
      </w:hyperlink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Anspruch und Wirklichkeit einer feministischen Außenpoli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 xml:space="preserve">Mit Live-Übertragung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SanazAzimipour, Autorin und Aktivistin mit Schwerpunkt Iran, Berlin</w:t>
        <w:br/>
        <w:t>Marieke Fröhlich, Co-Vorsitzende Women's International League forPeaceand Freedom, Berlin</w:t>
        <w:br/>
        <w:t>Dr. Beate von Miquel, Vorsitzende Deutscher Frauenrat, Bochum</w:t>
        <w:br/>
        <w:t>Margot Wallström, ehem. Außenministerin Schweden, Hammarö/Schwed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de-DE"/>
        </w:rPr>
      </w:pPr>
      <w:r>
        <w:rPr>
          <w:rFonts w:cs="Times New Roman" w:ascii="Times New Roman" w:hAnsi="Times New Roman"/>
          <w:lang w:eastAsia="de-DE"/>
        </w:rPr>
        <w:t>Moderation: Merle Becker, Moderatorin Wertschatz Kommunikation, Frankfurt/Main</w:t>
        <w:br/>
        <w:t>Clara Drammeh, Mixed Message Moderation, Lastrup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lang w:eastAsia="de-DE"/>
        </w:rPr>
      </w:pPr>
      <w:r>
        <w:rPr>
          <w:rFonts w:cs="Calibri" w:ascii="Agfa Rotis Sans Serif;Bodoni MT Condensed" w:hAnsi="Agfa Rotis Sans Serif;Bodoni MT Condensed"/>
          <w:lang w:eastAsia="de-DE"/>
        </w:rPr>
        <w:t xml:space="preserve">Hybridbühne: NCC Mitte, Ebene 1, Saal Brüssel, Messezentrum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19.00–20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Feierabendmahle | Feierabendmahl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b/>
          <w:b/>
          <w:sz w:val="24"/>
          <w:szCs w:val="24"/>
          <w:u w:val="single"/>
          <w:lang w:eastAsia="de-DE"/>
        </w:rPr>
      </w:pPr>
      <w:hyperlink r:id="rId56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 xml:space="preserve">Feierabendmahl 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 xml:space="preserve">zum Thema „Frieden“ 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Gestaltung: Arbeitsstelle kokon, EAK mit Impulsen von Eirene und aus der Schulmediation </w:t>
        <w:br/>
        <w:t xml:space="preserve">Vorbereitungsteam: Martin Tontsch, Herta Steinmaier, Anne Friesen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Musik: Die Band „Rostlos“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Auferstehungskirche, Nürnberger Str. 15, Fürth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3D6F2D"/>
          <w:sz w:val="24"/>
          <w:szCs w:val="24"/>
          <w:lang w:eastAsia="de-DE"/>
        </w:rPr>
        <w:t xml:space="preserve">Fr, 20.30–21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Kabarett | Aufführung</w:t>
      </w:r>
    </w:p>
    <w:p>
      <w:pPr>
        <w:pStyle w:val="Normal"/>
        <w:spacing w:lineRule="auto" w:line="240" w:before="0" w:after="0"/>
        <w:rPr/>
      </w:pPr>
      <w:hyperlink r:id="rId58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Frieden beginnt beim Frühstück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Revue von den Schlachtfeldern des Lebens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Kulturforum, 1. OG, Kleiner Saal, Würzburger Str. 2, Fürth (70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bookmarkStart w:id="0" w:name="_GoBack"/>
      <w:bookmarkEnd w:id="0"/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>Sa, 11.00–12.30 Uhr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ntrum Menschenrechte | Podium</w:t>
      </w: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br/>
      </w:r>
      <w:hyperlink r:id="rId60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Jetzt wird´s eng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Wie viel Handlungsraum hat die Zivilgesellschaft noch?</w:t>
      </w: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br/>
      </w: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Germanisches Nationalmuseum, Aufseß-Saal, Kartäusergasse 1 (24)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>Sa, 11.00–13.00 Uhr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Zentrum Ökumene | Podium </w:t>
      </w:r>
    </w:p>
    <w:p>
      <w:pPr>
        <w:pStyle w:val="Normal"/>
        <w:spacing w:lineRule="auto" w:line="240" w:before="0" w:after="0"/>
        <w:rPr>
          <w:rStyle w:val="InternetLink"/>
          <w:rFonts w:ascii="Agfa Rotis Sans Serif;Bodoni MT Condensed" w:hAnsi="Agfa Rotis Sans Serif;Bodoni MT Condensed" w:cs="Calibri"/>
          <w:b/>
          <w:b/>
          <w:sz w:val="24"/>
          <w:szCs w:val="24"/>
          <w:u w:val="none"/>
          <w:lang w:eastAsia="de-DE"/>
        </w:rPr>
      </w:pPr>
      <w:hyperlink r:id="rId62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„</w:t>
        </w:r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Suche Frieden und jage ihm nach!“ (Psalm 34, 15)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>Gegenwärtige Herausforderungen der Friedenstheologie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Jakob, Jakobsplatz 1 (28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>Sa, 11.00–12.00 Uhr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Thementag Zivilcourage | Workshop</w:t>
      </w:r>
    </w:p>
    <w:p>
      <w:pPr>
        <w:pStyle w:val="Normal"/>
        <w:spacing w:lineRule="auto" w:line="240" w:before="0" w:after="0"/>
        <w:rPr/>
      </w:pPr>
      <w:hyperlink r:id="rId64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Mut - Macher - CAT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Civic-Action-Transformation in der Praxis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Workshophaus: Ev. Hochschule, 1. OG, Raum 1.23, Bärenschanzstr. 4 (58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>Sa, 13.30–14.30 Uhr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Zentrum Kirchenmusik | Offenes Singen </w:t>
      </w:r>
    </w:p>
    <w:p>
      <w:pPr>
        <w:pStyle w:val="Normal"/>
        <w:spacing w:lineRule="auto" w:line="240" w:before="0" w:after="0"/>
        <w:rPr/>
      </w:pPr>
      <w:hyperlink r:id="rId66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Verleih uns Frieden - ökumenisch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Mehrstimmige Da-pacem-Vertonungen und Friedenslieder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NCC Ost, Ebene 3, Saal Tokio, Messezentrum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>Sa, 14.00–15.30 Uhr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Zentrum Jugend | Workshop</w:t>
      </w:r>
    </w:p>
    <w:p>
      <w:pPr>
        <w:pStyle w:val="Normal"/>
        <w:spacing w:lineRule="auto" w:line="240" w:before="0" w:after="0"/>
        <w:rPr/>
      </w:pPr>
      <w:hyperlink r:id="rId68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Der Shoah ein Gesicht geben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emeinsam Biografien erarbeiten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Konrad-Groß-Schule, Neubau, EG, N 005, Oedenberger Str. 135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color w:val="F07F0A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 xml:space="preserve">Sa, 15.00–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Zentrum Menschenrechte | Workshop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hyperlink r:id="rId70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Zeitenwende in der Friedensethik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Im Gespräch mit jungen Friedensethiker:innen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sz w:val="20"/>
        </w:rPr>
        <w:t xml:space="preserve">Dr. Christine Schliesser, Systematische Theologin, Zürich; Tobias Zeeb, Pfarrer, Kaufbeuren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Martha, Königstr. 79 (21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 xml:space="preserve">Sa, 15.00–16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Zentrum Schöpfungsverantwortung | Workshop </w:t>
      </w:r>
    </w:p>
    <w:p>
      <w:pPr>
        <w:pStyle w:val="Normal"/>
        <w:spacing w:lineRule="auto" w:line="240" w:before="0" w:after="0"/>
        <w:rPr/>
      </w:pPr>
      <w:hyperlink r:id="rId72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Klimakrise und Kriege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Warum Friedens- und Klimabewegung kooperieren müssen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Workshophaus: Ev. Hochschule, 2. OG, Raum 2.11, Bärenschanzstr. 4 (58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 xml:space="preserve">Sa, 15.00–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Podienreihe Welt-UN-Ordnung | Podium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hyperlink r:id="rId74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Wer Frieden will, bereite sich auf Krieg vor?</w:t>
        </w:r>
      </w:hyperlink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Globales Machtstreben, Krieg und Rüstungspolit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  <w:t>Anja Dahlmann, Ltg. Berliner Büro Institut für Friedensforschung und Sicherheitspol., Berlin</w:t>
        <w:br/>
        <w:t>Max Weber, Politikwissenschaftler und Theologe, Plourazel/Frankreich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Times New Roman" w:ascii="Times New Roman" w:hAnsi="Times New Roman"/>
          <w:szCs w:val="24"/>
          <w:lang w:eastAsia="de-DE"/>
        </w:rPr>
        <w:t>Moderation: Dr. Cindy Wittke, Politikwissenschaftliche Forschungsgruppe Leibniz-Institut für Ost- und Südosteuropaforschung, Regensburg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Frankenhalle, Messezentrum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 xml:space="preserve">Sa, 15.30–17.0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Zentrum Spiritualität | Pilgern </w:t>
      </w:r>
    </w:p>
    <w:p>
      <w:pPr>
        <w:pStyle w:val="Normal"/>
        <w:spacing w:lineRule="auto" w:line="240" w:before="0" w:after="0"/>
        <w:rPr/>
      </w:pPr>
      <w:hyperlink r:id="rId76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Dem Frieden trauen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Walkand sing-Pilgrimage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Klara, Königstr. 66 (20) </w:t>
      </w:r>
    </w:p>
    <w:p>
      <w:pPr>
        <w:pStyle w:val="Normal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 xml:space="preserve">Sa, 17.30–18.30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Gottesdienst feiern | Friedensgottesdienst </w:t>
      </w:r>
    </w:p>
    <w:p>
      <w:pPr>
        <w:pStyle w:val="Normal"/>
        <w:spacing w:lineRule="auto" w:line="240" w:before="0" w:after="0"/>
        <w:rPr/>
      </w:pPr>
      <w:hyperlink r:id="rId78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Frieden beginnt mir dir!</w:t>
        </w:r>
      </w:hyperlink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Solidarity, Internationality, Peace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Lorenz, Lorenzer Platz 1 (17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 xml:space="preserve">Sa, 20.00–20.45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Gottesdienst feiern | Zum Abend und zur Nacht </w:t>
      </w:r>
    </w:p>
    <w:p>
      <w:pPr>
        <w:pStyle w:val="Normal"/>
        <w:spacing w:lineRule="auto" w:line="240" w:before="0" w:after="0"/>
        <w:rPr/>
      </w:pPr>
      <w:hyperlink r:id="rId80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Hoffnungszeichen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Beten für den Frieden in Zeiten des Krieges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Christuskirche, Siemensplatz 2 (55) 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 w:val="24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drawing>
          <wp:inline distT="0" distB="0" distL="0" distR="0">
            <wp:extent cx="5760720" cy="273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libri" w:ascii="Agfa Rotis Sans Serif;Bodoni MT Condensed" w:hAnsi="Agfa Rotis Sans Serif;Bodoni MT Condensed"/>
          <w:color w:val="F07F0A"/>
          <w:sz w:val="24"/>
          <w:szCs w:val="24"/>
          <w:lang w:eastAsia="de-DE"/>
        </w:rPr>
        <w:t xml:space="preserve">Sa, 20.00–21.15 Uhr - 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 xml:space="preserve">Oratorien | Konzert </w:t>
      </w:r>
    </w:p>
    <w:p>
      <w:pPr>
        <w:pStyle w:val="Normal"/>
        <w:spacing w:lineRule="auto" w:line="240" w:before="0" w:after="0"/>
        <w:rPr/>
      </w:pPr>
      <w:hyperlink r:id="rId82">
        <w:r>
          <w:rPr>
            <w:rStyle w:val="InternetLink"/>
            <w:rFonts w:cs="Calibri" w:ascii="Agfa Rotis Sans Serif;Bodoni MT Condensed" w:hAnsi="Agfa Rotis Sans Serif;Bodoni MT Condensed"/>
            <w:b/>
            <w:sz w:val="24"/>
            <w:szCs w:val="24"/>
            <w:lang w:eastAsia="de-DE"/>
          </w:rPr>
          <w:t>Jetzt ist die Zeit für Frieden</w:t>
        </w:r>
      </w:hyperlink>
      <w:r>
        <w:rPr>
          <w:rStyle w:val="InternetLink"/>
          <w:rFonts w:cs="Calibri" w:ascii="Agfa Rotis Sans Serif;Bodoni MT Condensed" w:hAnsi="Agfa Rotis Sans Serif;Bodoni MT Condensed"/>
          <w:b/>
          <w:sz w:val="24"/>
          <w:szCs w:val="24"/>
          <w:lang w:eastAsia="de-DE"/>
        </w:rPr>
        <w:t>.</w:t>
      </w:r>
      <w:r>
        <w:rPr>
          <w:rFonts w:cs="Calibri" w:ascii="Agfa Rotis Sans Serif;Bodoni MT Condensed" w:hAnsi="Agfa Rotis Sans Serif;Bodoni MT Condensed"/>
          <w:sz w:val="24"/>
          <w:szCs w:val="24"/>
          <w:lang w:eastAsia="de-DE"/>
        </w:rPr>
        <w:t>Ein modernes Oratorium mit Bewegungschor</w:t>
      </w:r>
    </w:p>
    <w:p>
      <w:pPr>
        <w:pStyle w:val="Normal"/>
        <w:spacing w:lineRule="auto" w:line="240" w:before="0" w:after="0"/>
        <w:rPr>
          <w:rFonts w:ascii="Agfa Rotis Sans Serif;Bodoni MT Condensed" w:hAnsi="Agfa Rotis Sans Serif;Bodoni MT Condensed" w:cs="Calibri"/>
          <w:szCs w:val="24"/>
          <w:lang w:eastAsia="de-DE"/>
        </w:rPr>
      </w:pPr>
      <w:r>
        <w:rPr>
          <w:rFonts w:cs="Calibri" w:ascii="Agfa Rotis Sans Serif;Bodoni MT Condensed" w:hAnsi="Agfa Rotis Sans Serif;Bodoni MT Condensed"/>
          <w:szCs w:val="24"/>
          <w:lang w:eastAsia="de-DE"/>
        </w:rPr>
        <w:t xml:space="preserve">St. Ludwig, Straßburger Str. 12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fa Rotis Sans Serif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563C1"/>
      <w:u w:val="single"/>
    </w:rPr>
  </w:style>
  <w:style w:type="character" w:styleId="VisitedInternetLink">
    <w:name w:val="FollowedHyperlink"/>
    <w:basedOn w:val="AbsatzStandardschriftart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s://www.kirchentag.de/programm/pgd/programmsuche%23session/380220101/V.GDI-055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https://www.kirchentag.de/programm/pgd/programmsuche%23session/383511101/V.MKA-012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https://www.kirchentag.de/programm/pgd/programmsuche%23session/383501101/V.MKA-009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https://www.kirchentag.de/programm/pgd/programmsuche%23session/383677104/V.EKU-009" TargetMode="External"/><Relationship Id="rId9" Type="http://schemas.openxmlformats.org/officeDocument/2006/relationships/image" Target="media/image1.wmf"/><Relationship Id="rId10" Type="http://schemas.openxmlformats.org/officeDocument/2006/relationships/hyperlink" Target="mailto:https://www.kirchentag.de/programm/pgd/programmsuche%23session/383523101/V.MKA-020" TargetMode="External"/><Relationship Id="rId11" Type="http://schemas.openxmlformats.org/officeDocument/2006/relationships/image" Target="media/image1.wmf"/><Relationship Id="rId12" Type="http://schemas.openxmlformats.org/officeDocument/2006/relationships/hyperlink" Target="mailto:https://www.kirchentag.de/programm/pgd/programmsuche%23session/381101101/V.TZG-001" TargetMode="External"/><Relationship Id="rId13" Type="http://schemas.openxmlformats.org/officeDocument/2006/relationships/image" Target="media/image1.wmf"/><Relationship Id="rId14" Type="http://schemas.openxmlformats.org/officeDocument/2006/relationships/hyperlink" Target="mailto:https://www.kirchentag.de/programm/pgd/programmsuche%23session/381371101/V.JUC-029" TargetMode="External"/><Relationship Id="rId15" Type="http://schemas.openxmlformats.org/officeDocument/2006/relationships/image" Target="media/image1.wmf"/><Relationship Id="rId16" Type="http://schemas.openxmlformats.org/officeDocument/2006/relationships/hyperlink" Target="mailto:https://www.kirchentag.de/programm/pgd/programmsuche%23session/381371101/V.JUC-029" TargetMode="External"/><Relationship Id="rId17" Type="http://schemas.openxmlformats.org/officeDocument/2006/relationships/image" Target="media/image1.wmf"/><Relationship Id="rId18" Type="http://schemas.openxmlformats.org/officeDocument/2006/relationships/hyperlink" Target="mailto:https://www.kirchentag.de/programm/pgd/programmsuche%23session/381371101/V.JUC-029" TargetMode="External"/><Relationship Id="rId19" Type="http://schemas.openxmlformats.org/officeDocument/2006/relationships/image" Target="media/image1.wmf"/><Relationship Id="rId20" Type="http://schemas.openxmlformats.org/officeDocument/2006/relationships/hyperlink" Target="mailto:https://www.kirchentag.de/programm/pgd/programmsuche%23session/383251101/V.KUM-003" TargetMode="External"/><Relationship Id="rId21" Type="http://schemas.openxmlformats.org/officeDocument/2006/relationships/image" Target="media/image1.wmf"/><Relationship Id="rId22" Type="http://schemas.openxmlformats.org/officeDocument/2006/relationships/hyperlink" Target="mailto:https://www.kirchentag.de/programm/pgd/programmsuche%23session/380219101/V.GDI-054" TargetMode="External"/><Relationship Id="rId23" Type="http://schemas.openxmlformats.org/officeDocument/2006/relationships/image" Target="media/image1.wmf"/><Relationship Id="rId24" Type="http://schemas.openxmlformats.org/officeDocument/2006/relationships/hyperlink" Target="mailto:https://www.kirchentag.de/programm/pgd/programmsuche%23session/381984101/V.JUG-112" TargetMode="External"/><Relationship Id="rId25" Type="http://schemas.openxmlformats.org/officeDocument/2006/relationships/image" Target="media/image1.wmf"/><Relationship Id="rId26" Type="http://schemas.openxmlformats.org/officeDocument/2006/relationships/hyperlink" Target="mailto:https://www.kirchentag.de/programm/pgd/programmsuche%23session/381371101/V.JUC-029" TargetMode="External"/><Relationship Id="rId27" Type="http://schemas.openxmlformats.org/officeDocument/2006/relationships/image" Target="media/image1.wmf"/><Relationship Id="rId28" Type="http://schemas.openxmlformats.org/officeDocument/2006/relationships/hyperlink" Target="mailto:https://www.kirchentag.de/programm/pgd/programmsuche%23session/381371101/V.JUC-029" TargetMode="External"/><Relationship Id="rId29" Type="http://schemas.openxmlformats.org/officeDocument/2006/relationships/image" Target="media/image1.wmf"/><Relationship Id="rId30" Type="http://schemas.openxmlformats.org/officeDocument/2006/relationships/hyperlink" Target="mailto:https://www.kirchentag.de/programm/pgd/programmsuche%23session/381371101/V.JUC-029" TargetMode="External"/><Relationship Id="rId31" Type="http://schemas.openxmlformats.org/officeDocument/2006/relationships/image" Target="media/image1.wmf"/><Relationship Id="rId32" Type="http://schemas.openxmlformats.org/officeDocument/2006/relationships/hyperlink" Target="mailto:https://www.kirchentag.de/programm/pgd/programmsuche%23session/381371101/V.JUC-029" TargetMode="External"/><Relationship Id="rId33" Type="http://schemas.openxmlformats.org/officeDocument/2006/relationships/image" Target="media/image1.wmf"/><Relationship Id="rId34" Type="http://schemas.openxmlformats.org/officeDocument/2006/relationships/hyperlink" Target="mailto:https://www.kirchentag.de/programm/pgd/programmsuche%23session/381371101/V.JUC-029" TargetMode="External"/><Relationship Id="rId35" Type="http://schemas.openxmlformats.org/officeDocument/2006/relationships/image" Target="media/image1.wmf"/><Relationship Id="rId36" Type="http://schemas.openxmlformats.org/officeDocument/2006/relationships/hyperlink" Target="mailto:https://www.kirchentag.de/programm/pgd/programmsuche%23session/381371101/V.JUC-029" TargetMode="External"/><Relationship Id="rId37" Type="http://schemas.openxmlformats.org/officeDocument/2006/relationships/image" Target="media/image1.wmf"/><Relationship Id="rId38" Type="http://schemas.openxmlformats.org/officeDocument/2006/relationships/hyperlink" Target="mailto:https://www.kirchentag.de/programm/pgd/programmsuche%23session/381371101/V.JUC-029" TargetMode="External"/><Relationship Id="rId39" Type="http://schemas.openxmlformats.org/officeDocument/2006/relationships/image" Target="media/image1.wmf"/><Relationship Id="rId40" Type="http://schemas.openxmlformats.org/officeDocument/2006/relationships/hyperlink" Target="mailto:https://www.kirchentag.de/programm/pgd/programmsuche%23session/381371101/V.JUC-029" TargetMode="External"/><Relationship Id="rId41" Type="http://schemas.openxmlformats.org/officeDocument/2006/relationships/image" Target="media/image1.wmf"/><Relationship Id="rId42" Type="http://schemas.openxmlformats.org/officeDocument/2006/relationships/hyperlink" Target="mailto:https://www.kirchentag.de/programm/pgd/programmsuche%23session/385259101/V.KUI-010" TargetMode="External"/><Relationship Id="rId43" Type="http://schemas.openxmlformats.org/officeDocument/2006/relationships/image" Target="media/image1.wmf"/><Relationship Id="rId44" Type="http://schemas.openxmlformats.org/officeDocument/2006/relationships/hyperlink" Target="mailto:https://www.kirchentag.de/programm/pgd/programmsuche%23session/380209101/V.GDI-044" TargetMode="External"/><Relationship Id="rId45" Type="http://schemas.openxmlformats.org/officeDocument/2006/relationships/image" Target="media/image1.wmf"/><Relationship Id="rId46" Type="http://schemas.openxmlformats.org/officeDocument/2006/relationships/hyperlink" Target="mailto:https://www.kirchentag.de/programm/pgd/programmsuche%23session/380520101/V.HVO-004" TargetMode="External"/><Relationship Id="rId47" Type="http://schemas.openxmlformats.org/officeDocument/2006/relationships/image" Target="media/image1.wmf"/><Relationship Id="rId48" Type="http://schemas.openxmlformats.org/officeDocument/2006/relationships/hyperlink" Target="mailto:https://www.kirchentag.de/programm/pgd/programmsuche%23session/381176101/V.FUS-004" TargetMode="External"/><Relationship Id="rId49" Type="http://schemas.openxmlformats.org/officeDocument/2006/relationships/image" Target="media/image1.wmf"/><Relationship Id="rId50" Type="http://schemas.openxmlformats.org/officeDocument/2006/relationships/hyperlink" Target="mailto:https://www.kirchentag.de/programm/pgd/programmsuche%23session/383696101/V.KUG-008" TargetMode="External"/><Relationship Id="rId51" Type="http://schemas.openxmlformats.org/officeDocument/2006/relationships/image" Target="media/image1.wmf"/><Relationship Id="rId52" Type="http://schemas.openxmlformats.org/officeDocument/2006/relationships/hyperlink" Target="mailto:https://www.kirchentag.de/programm/pgd/programmsuche%23session/380642101/V.KID-021" TargetMode="External"/><Relationship Id="rId53" Type="http://schemas.openxmlformats.org/officeDocument/2006/relationships/image" Target="media/image1.wmf"/><Relationship Id="rId54" Type="http://schemas.openxmlformats.org/officeDocument/2006/relationships/hyperlink" Target="mailto:https://www.kirchentag.de/programm/pgd/programmsuche%23session/380263101/V.GEO-003" TargetMode="External"/><Relationship Id="rId55" Type="http://schemas.openxmlformats.org/officeDocument/2006/relationships/image" Target="media/image1.wmf"/><Relationship Id="rId56" Type="http://schemas.openxmlformats.org/officeDocument/2006/relationships/hyperlink" Target="mailto:https://www.kirchentag.de/programm/pgd/programmsuche%23session/383463101/V.FAM-025" TargetMode="External"/><Relationship Id="rId57" Type="http://schemas.openxmlformats.org/officeDocument/2006/relationships/image" Target="media/image1.wmf"/><Relationship Id="rId58" Type="http://schemas.openxmlformats.org/officeDocument/2006/relationships/hyperlink" Target="mailto:https://www.kirchentag.de/programm/pgd/programmsuche%23session/383386101/V.KUA-015" TargetMode="External"/><Relationship Id="rId59" Type="http://schemas.openxmlformats.org/officeDocument/2006/relationships/image" Target="media/image1.wmf"/><Relationship Id="rId60" Type="http://schemas.openxmlformats.org/officeDocument/2006/relationships/hyperlink" Target="mailto:https://www.kirchentag.de/programm/pgd/programmsuche%23session/380957101/V.UNO-007" TargetMode="External"/><Relationship Id="rId61" Type="http://schemas.openxmlformats.org/officeDocument/2006/relationships/image" Target="media/image1.wmf"/><Relationship Id="rId62" Type="http://schemas.openxmlformats.org/officeDocument/2006/relationships/hyperlink" Target="mailto:https://www.kirchentag.de/programm/pgd/programmsuche%23session/380147101/V.OEK-007" TargetMode="External"/><Relationship Id="rId63" Type="http://schemas.openxmlformats.org/officeDocument/2006/relationships/image" Target="media/image1.wmf"/><Relationship Id="rId64" Type="http://schemas.openxmlformats.org/officeDocument/2006/relationships/hyperlink" Target="mailto:https://www.kirchentag.de/programm/pgd/programmsuche%23session/381175101/V.MUT-003" TargetMode="External"/><Relationship Id="rId65" Type="http://schemas.openxmlformats.org/officeDocument/2006/relationships/image" Target="media/image1.wmf"/><Relationship Id="rId66" Type="http://schemas.openxmlformats.org/officeDocument/2006/relationships/hyperlink" Target="mailto:https://www.kirchentag.de/programm/pgd/programmsuche%23session/383732101/V.KMU-029" TargetMode="External"/><Relationship Id="rId67" Type="http://schemas.openxmlformats.org/officeDocument/2006/relationships/image" Target="media/image1.wmf"/><Relationship Id="rId68" Type="http://schemas.openxmlformats.org/officeDocument/2006/relationships/hyperlink" Target="mailto:https://www.kirchentag.de/programm/pgd/programmsuche%23session/381603101/V.JUG-019" TargetMode="External"/><Relationship Id="rId69" Type="http://schemas.openxmlformats.org/officeDocument/2006/relationships/image" Target="media/image1.wmf"/><Relationship Id="rId70" Type="http://schemas.openxmlformats.org/officeDocument/2006/relationships/hyperlink" Target="mailto:https://www.kirchentag.de/programm/pgd/programmsuche%23session/382378101/V.UNO-021" TargetMode="External"/><Relationship Id="rId71" Type="http://schemas.openxmlformats.org/officeDocument/2006/relationships/image" Target="media/image1.wmf"/><Relationship Id="rId72" Type="http://schemas.openxmlformats.org/officeDocument/2006/relationships/hyperlink" Target="mailto:https://www.kirchentag.de/programm/pgd/programmsuche%23session/380579101/V.UMW-016" TargetMode="External"/><Relationship Id="rId73" Type="http://schemas.openxmlformats.org/officeDocument/2006/relationships/image" Target="media/image1.wmf"/><Relationship Id="rId74" Type="http://schemas.openxmlformats.org/officeDocument/2006/relationships/hyperlink" Target="mailto:https://www.kirchentag.de/programm/pgd/programmsuche%23session/380261101/V.GEO-001" TargetMode="External"/><Relationship Id="rId75" Type="http://schemas.openxmlformats.org/officeDocument/2006/relationships/image" Target="media/image1.wmf"/><Relationship Id="rId76" Type="http://schemas.openxmlformats.org/officeDocument/2006/relationships/hyperlink" Target="mailto:https://www.kirchentag.de/programm/pgd/programmsuche%23session/383017101/V.SPI-059" TargetMode="External"/><Relationship Id="rId77" Type="http://schemas.openxmlformats.org/officeDocument/2006/relationships/image" Target="media/image1.wmf"/><Relationship Id="rId78" Type="http://schemas.openxmlformats.org/officeDocument/2006/relationships/hyperlink" Target="mailto:https://www.kirchentag.de/programm/pgd/programmsuche%23session/383144101/V.GDI-059" TargetMode="External"/><Relationship Id="rId79" Type="http://schemas.openxmlformats.org/officeDocument/2006/relationships/image" Target="media/image1.wmf"/><Relationship Id="rId80" Type="http://schemas.openxmlformats.org/officeDocument/2006/relationships/hyperlink" Target="mailto:https://www.kirchentag.de/programm/pgd/programmsuche%23session/380177101/V.GDI-013" TargetMode="External"/><Relationship Id="rId81" Type="http://schemas.openxmlformats.org/officeDocument/2006/relationships/image" Target="media/image1.wmf"/><Relationship Id="rId82" Type="http://schemas.openxmlformats.org/officeDocument/2006/relationships/hyperlink" Target="mailto:https://www.kirchentag.de/programm/pgd/programmsuche%23session/383593101/V.KUO-005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7:38:00Z</dcterms:created>
  <dc:creator>Elke Schreiber</dc:creator>
  <dc:description/>
  <cp:keywords/>
  <dc:language>en-US</dc:language>
  <cp:lastModifiedBy>E. und BD. Fischer</cp:lastModifiedBy>
  <dcterms:modified xsi:type="dcterms:W3CDTF">2023-05-19T17:38:00Z</dcterms:modified>
  <cp:revision>2</cp:revision>
  <dc:subject/>
  <dc:title>Programmpunkte zum Thema „Frieden“ auf dem DEKT 2023 </dc:title>
</cp:coreProperties>
</file>